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амятка родителям курсантов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поступившим на обуч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 Договору об оказании платных образовательных услуг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лата по договору об оказании платных образовательных услуг производится  в любом отделении Сбербанка по реквизитам учебного заведения или через систему Сбербанк Онлайн или в кассе колледж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обучения должна быть осуществлена в течение 5 банковских дней, с момента подписания догов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плата производится - до 1-го числа начала семестра (квартала, месяца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платежных документов (чеки) необходимо сохранять, поскольку в дальнейшем они будут Вам необходимы для оформления в налоговой инспекции по месту жительства социального налогового вычета за обучен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витанцию на оплату по договору об оказании платных образовательных услуг с реквизитами учебного заведения можно получить в бухгалтерии колледжа, как самому курсанту, так и его родителям либо взять реквизиты учебного заведения на сайте колледж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При оформлении квитанции важно правильно заполнить графу </w:t>
      </w:r>
      <w:r>
        <w:rPr>
          <w:b/>
          <w:color w:val="FF0000"/>
          <w:sz w:val="28"/>
          <w:szCs w:val="28"/>
        </w:rPr>
        <w:t>плательщик</w:t>
      </w:r>
      <w:r>
        <w:rPr>
          <w:b/>
          <w:sz w:val="28"/>
          <w:szCs w:val="28"/>
        </w:rPr>
        <w:t>, указав ФИО плательщика (родителя, законного представителя курсанта) и курсанта за которого производится оплата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color w:val="FF0000"/>
          <w:sz w:val="28"/>
          <w:szCs w:val="28"/>
        </w:rPr>
        <w:t xml:space="preserve">: плательщик </w:t>
      </w:r>
      <w:r>
        <w:rPr>
          <w:b/>
          <w:i/>
          <w:color w:val="FF0000"/>
          <w:sz w:val="28"/>
          <w:szCs w:val="28"/>
        </w:rPr>
        <w:t>Иванова М.И. за курсанта Петрова А.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ую информацию по вопросам платного обучения можно получить в бухгалтерии колледжа либо по телефону (849640) 4-23-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Никитина Наталья Васил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емная комисс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7:00Z</dcterms:created>
  <dc:creator>m3-buch</dc:creator>
  <dc:description/>
  <cp:keywords/>
  <dc:language>en-US</dc:language>
  <cp:lastModifiedBy>ok-nach</cp:lastModifiedBy>
  <cp:lastPrinted>2018-06-14T15:59:00Z</cp:lastPrinted>
  <dcterms:modified xsi:type="dcterms:W3CDTF">2020-08-20T11:10:00Z</dcterms:modified>
  <cp:revision>26</cp:revision>
  <dc:subject/>
  <dc:title>Памятка для курсантов,обучающихся на контрактной основе</dc:title>
</cp:coreProperties>
</file>