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 занятий (вебинаров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студентов заочной формы обучения на 2018-2019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32"/>
        <w:gridCol w:w="3120"/>
        <w:gridCol w:w="624"/>
        <w:gridCol w:w="1896"/>
        <w:gridCol w:w="1992"/>
        <w:gridCol w:w="734"/>
        <w:gridCol w:w="9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н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реподав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очная 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Е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сих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очная 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очная 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Е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сих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авиационного оборуд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 В. 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 и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С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4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С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воздушных су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воздушных су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и виды сист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ех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С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электронное оборудование воздушных су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электронное оборудование воздушных су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нова Л.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двигателей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ви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ков В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правки ЛА ГСМ и С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вняк И.Ф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объектов авиатопливо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вняк И.Ф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Е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Е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ви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ков В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Э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Э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Е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Е.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ви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ков В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цева Н.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ное 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Э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ин С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С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Э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Э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кина Т.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илицина О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С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ков П.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е летательных аппар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 К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эффективность производствен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ва Т.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Время проведения занятий будет дополнительно указано в рассыл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3:00Z</dcterms:created>
  <dc:creator>pc</dc:creator>
  <dc:description/>
  <cp:keywords/>
  <dc:language>en-US</dc:language>
  <cp:lastModifiedBy>pc</cp:lastModifiedBy>
  <cp:lastPrinted>2018-10-19T15:21:00Z</cp:lastPrinted>
  <dcterms:modified xsi:type="dcterms:W3CDTF">2018-11-14T10:30:00Z</dcterms:modified>
  <cp:revision>60</cp:revision>
  <dc:subject/>
  <dc:title>(ПРОЕКТ)</dc:title>
</cp:coreProperties>
</file>